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Б АННУЛИРОВАНИИ РЕГИСТРАЦИИ КАНДИДАТОВ</w:t>
      </w:r>
      <w:r>
        <w:rPr/>
        <w:t>, ВЫДВИНУВШИХСЯ НА ВЫБОРАХ В ОРГАНЫ МЕСТНОГО САМОУПРАВЛЕНИЯ МИХАЙЛОВСКОГО МУНИЦИПАЛЬНОГО РАЙОНА, НАЗНАЧЕННЫХ НА 13 СЕНТЯБРЯ 2015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492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главы Оси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воракша Сергей Владими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 № 1014/132 от 18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главы Михай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ющенко Надежда Владими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 № 1003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Думы Михайловского муниципального район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ман Владимир Владими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 № 1008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удков Максим Александ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 №  1009/132 от 18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воздик Андрей Анатоль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 № 1010/132 от 18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лько Дмитрий Никола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 № 1004/131 от 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ив Владимир Владими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1013/132 от 1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н Владимир Алексе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1027/134 от 25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Григор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воздик Андрей Анатоль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1011/132 от 18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енко Владимир Александ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1012/132 от 18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амонов Александр Владими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1016/132 от 18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Крем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лько Дмитрий Никола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Решение № 1005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Михай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аков Александр Юрь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1006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ак  Алексей Игор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1026/133 от 20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вин Леонид Владими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1028/134 от 25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Оси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ханов Анатолий Юрь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1015/132 от 18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Сунятс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Валерий Владими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1018/132 от 18.08.2015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7:00Z</dcterms:created>
  <dc:creator>User</dc:creator>
  <dc:description/>
  <cp:keywords/>
  <dc:language>en-US</dc:language>
  <cp:lastModifiedBy>User</cp:lastModifiedBy>
  <dcterms:modified xsi:type="dcterms:W3CDTF">2015-08-25T06:25:00Z</dcterms:modified>
  <cp:revision>15</cp:revision>
  <dc:subject/>
  <dc:title/>
</cp:coreProperties>
</file>